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/>
      </w:pPr>
      <w:r>
        <w:rPr/>
        <w:t>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0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ление о созыве общего собрания собственников земельного участка, находящегося в долевой собственности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Администрация сельского поселения Воротнее Сергиевского района Самарской области уведомляет о созыве общего собрания участников долевой собственности на земельный участок сельскохозяйственного назначения с кадастровым номером </w:t>
            </w:r>
            <w:r>
              <w:rPr>
                <w:b/>
                <w:sz w:val="18"/>
                <w:szCs w:val="18"/>
              </w:rPr>
              <w:t>63:31:0000000:374</w:t>
            </w:r>
            <w:r>
              <w:rPr>
                <w:sz w:val="18"/>
                <w:szCs w:val="18"/>
              </w:rPr>
              <w:t>, расположенный по адресу: Почтовый адрес ориентира: Самарская область, муниципальный район Сергиевский, сельское поселение Воротне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собрания</w:t>
            </w:r>
            <w:r>
              <w:rPr>
                <w:sz w:val="18"/>
                <w:szCs w:val="18"/>
              </w:rPr>
              <w:t xml:space="preserve"> – 03 июля 2025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собрания</w:t>
            </w:r>
            <w:r>
              <w:rPr>
                <w:sz w:val="18"/>
                <w:szCs w:val="18"/>
              </w:rPr>
              <w:t xml:space="preserve"> - Самарская область, Сергиевский район, село Воротнее, Почтовый переулок, 5 (здание сельского дома культур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начала регистрации</w:t>
            </w:r>
            <w:r>
              <w:rPr>
                <w:sz w:val="18"/>
                <w:szCs w:val="18"/>
              </w:rPr>
              <w:t xml:space="preserve"> – 10: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крытия собрания</w:t>
            </w:r>
            <w:r>
              <w:rPr>
                <w:sz w:val="18"/>
                <w:szCs w:val="18"/>
              </w:rPr>
              <w:t xml:space="preserve"> – 11:0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 w:bidi="en-US"/>
              </w:rPr>
              <w:t>ПОВЕСТКА Д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збрание председателя и секретаря собр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ключение с АО «Самаранефтегаз» договора аренды либо субаренды части земельного участка с кадастровым номером </w:t>
            </w:r>
            <w:r>
              <w:rPr>
                <w:b/>
                <w:sz w:val="18"/>
                <w:szCs w:val="18"/>
              </w:rPr>
              <w:t xml:space="preserve">63:31:0000000:374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для строительства объектов АО «Самаранефтегаз»: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>«водовод 114х5» (инв. №KSK58937), «нефтесборн.коллектор 8» (инв. №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US"/>
              </w:rPr>
              <w:t>KSK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3573), «выкидная линия ГПМТ-90» (инв. №KSK3599), «выкидная линия 114х5» (инв. №KSK3383). </w:t>
            </w:r>
            <w:r>
              <w:rPr>
                <w:rFonts w:eastAsia="Times New Roman"/>
                <w:kern w:val="0"/>
                <w:sz w:val="18"/>
                <w:szCs w:val="18"/>
              </w:rPr>
              <w:t>Определение условий договора аренды либо субаренды. Согласование места размещения объекта строитель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Выбор лица, уполномоченного от имени участников общей долевой собственности </w:t>
            </w:r>
            <w:r>
              <w:rPr>
                <w:rFonts w:eastAsia="Times New Roman"/>
                <w:kern w:val="0"/>
                <w:sz w:val="18"/>
                <w:szCs w:val="18"/>
                <w:lang w:eastAsia="en-US" w:bidi="en-US"/>
              </w:rPr>
              <w:t xml:space="preserve">с правом действия и подписания необходимых документов без доверенности при согласовании местоположения границ земельных участков. С правом подписи и согласования </w:t>
            </w:r>
            <w:r>
              <w:rPr>
                <w:rFonts w:eastAsia="Times New Roman"/>
                <w:kern w:val="0"/>
                <w:sz w:val="18"/>
                <w:szCs w:val="18"/>
              </w:rPr>
              <w:t>схем размещения объектов строительства,</w:t>
            </w:r>
            <w:r>
              <w:rPr>
                <w:rFonts w:eastAsia="Times New Roman"/>
                <w:kern w:val="0"/>
                <w:sz w:val="18"/>
                <w:szCs w:val="18"/>
                <w:lang w:eastAsia="en-US" w:bidi="en-US"/>
              </w:rPr>
              <w:t xml:space="preserve"> схем на кадастровом плане территории и проектов рекультивации земель. С правом постановки на государственный кадастровый  учет, раздела земельного участка, образования земельных участков, а также прекращения или возобновления регистрационных действий, составления и подписания актов приема передач, с правом оплаты сборов и пошлин, с правом регистрации права собственности, правоустанавливающих документов и договоров, получения свидетельств о государственной регистрации права и всех необходимых зарегистрированных  документов (в том числе земельных участков образованных в результате раздела и получивших иные кадастровые номера), с предоставлением права подписи договоров аренды земельных участков с правом продления договоров аренды, в том числе посредством заключения договоров на новый срок или дополнительных соглашений к ним, с правом заключения соглашений об установлении частного сервитута, соглашений о возмещении убытков, связанных с нарушением почвенного плодородия, протоколов о согласовании договорной цены арендной платы и других, необходимых документов по вопросам, связанным со строительством, эксплуатацией и размещением объектов добычи и транспортировки нефти и газа, в том числе в отношении земельных участков, образованных в результате раздела земельного участка с кадастровым номером </w:t>
            </w:r>
            <w:r>
              <w:rPr>
                <w:b/>
                <w:sz w:val="18"/>
                <w:szCs w:val="18"/>
              </w:rPr>
              <w:t xml:space="preserve"> 63:31:0000000:374</w:t>
            </w:r>
            <w:r>
              <w:rPr>
                <w:rFonts w:eastAsia="Times New Roman"/>
                <w:kern w:val="0"/>
                <w:sz w:val="18"/>
                <w:szCs w:val="18"/>
                <w:lang w:eastAsia="en-US" w:bidi="en-US"/>
              </w:rPr>
              <w:t>. С правом на выдачу арендатору земельного участка согласия (уведомления) на передачу прав и обязанностей по договору аренды земельного участка третьему лицу, в том числе передачу земельных участков в субаренд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eastAsia="en-US" w:bidi="en-US"/>
              </w:rPr>
              <w:t xml:space="preserve"> С правом получения денежных средств по заключенным договорам аренды, соглашениям об установлении частного сервитута, соглашениям о возмещении убытков, связанных с возмещением затрат на восстановление плодородия почв</w:t>
            </w:r>
            <w:r>
              <w:rPr>
                <w:rFonts w:eastAsia="Times New Roman"/>
                <w:kern w:val="0"/>
                <w:sz w:val="18"/>
                <w:szCs w:val="18"/>
              </w:rPr>
              <w:t>, сроком на 3(три) года.</w:t>
            </w:r>
          </w:p>
          <w:p>
            <w:pPr>
              <w:pStyle w:val="Normal"/>
              <w:ind w:left="36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долевой собственности для участия в собрании должны при себе иметь паспорт, ИНН и свидетельство о праве собственности на земельную долю, представители кроме того, должны иметь в соответствии с законодательством оформленную доверенность.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276"/>
        <w:jc w:val="both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  <w:lang w:eastAsia="ar-SA"/>
        </w:rPr>
        <w:t>Оплату гарантирует ООО «Средневолжская землеустроительная комп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сельского поселения Воротн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гиевск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Самарской области </w:t>
        <w:tab/>
        <w:tab/>
        <w:tab/>
        <w:tab/>
        <w:tab/>
        <w:tab/>
        <w:tab/>
        <w:tab/>
        <w:t xml:space="preserve"> </w:t>
        <w:tab/>
        <w:tab/>
        <w:t xml:space="preserve">С.А. Никит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1:00Z</dcterms:created>
  <dc:creator>V</dc:creator>
  <dc:description/>
  <cp:keywords/>
  <dc:language>en-US</dc:language>
  <cp:lastModifiedBy>Ирина Лысенко</cp:lastModifiedBy>
  <cp:lastPrinted>2014-02-06T15:25:00Z</cp:lastPrinted>
  <dcterms:modified xsi:type="dcterms:W3CDTF">2025-07-16T10:07:00Z</dcterms:modified>
  <cp:revision>34</cp:revision>
  <dc:subject/>
  <dc:title/>
</cp:coreProperties>
</file>